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Солдат </w:t>
        <w:br/>
        <w:br/>
        <w:t xml:space="preserve">© Андрей Дюк </w:t>
        <w:br/>
        <w:br/>
        <w:t xml:space="preserve">Я солдат, я солдат </w:t>
        <w:br/>
        <w:t xml:space="preserve">Я солдат, я солдат </w:t>
        <w:br/>
        <w:br/>
        <w:t xml:space="preserve">Строфа 1 </w:t>
        <w:br/>
        <w:t xml:space="preserve">Никогда не был хулиганом, </w:t>
        <w:br/>
        <w:t xml:space="preserve">Пока оружие в руки не попало </w:t>
        <w:br/>
        <w:t xml:space="preserve">Не был сначала и гангстером </w:t>
        <w:br/>
        <w:t xml:space="preserve">Постепенно стал им. </w:t>
        <w:br/>
        <w:t xml:space="preserve">Агент злодея </w:t>
        <w:br/>
        <w:t xml:space="preserve">Прячущий его оружие </w:t>
        <w:br/>
        <w:t xml:space="preserve">Носит личину преступника </w:t>
        <w:br/>
        <w:t xml:space="preserve">С грязными желаниями </w:t>
        <w:br/>
        <w:t xml:space="preserve">Готов рискнуть моей шеей </w:t>
        <w:br/>
        <w:t xml:space="preserve">Сохраняя свой имидж </w:t>
        <w:br/>
        <w:t xml:space="preserve">Означает жизнь или смерть </w:t>
        <w:br/>
        <w:t xml:space="preserve">Не отрекался от своих слов </w:t>
        <w:br/>
        <w:t xml:space="preserve">Был бы ты на моём месте... </w:t>
        <w:br/>
        <w:t xml:space="preserve">Люди хотят знать </w:t>
        <w:br/>
        <w:t xml:space="preserve">Правда ли то, что ты рэппаешь </w:t>
        <w:br/>
        <w:t xml:space="preserve">Таков ли ты, как в твоих словах </w:t>
        <w:br/>
        <w:t xml:space="preserve">Те чувства, которые вызвал </w:t>
        <w:br/>
        <w:t xml:space="preserve">Тебя к чему то обязывают </w:t>
        <w:br/>
        <w:t xml:space="preserve">Когда они встречают тебя </w:t>
        <w:br/>
        <w:t xml:space="preserve">На улице, лицом к лицу </w:t>
        <w:br/>
        <w:t xml:space="preserve">Стоя напротив </w:t>
        <w:br/>
        <w:t xml:space="preserve">Не о чем разговаривать </w:t>
        <w:br/>
        <w:t xml:space="preserve">Если ты не трусишь </w:t>
        <w:br/>
        <w:t xml:space="preserve">Любое сомнение тебя убьёт </w:t>
        <w:br/>
        <w:t xml:space="preserve">Задуши его сразу </w:t>
        <w:br/>
        <w:t xml:space="preserve">Не прячь, пусть видят </w:t>
        <w:br/>
        <w:t xml:space="preserve">Не будь благородным, </w:t>
        <w:br/>
        <w:t xml:space="preserve">А то пристрелят, </w:t>
        <w:br/>
        <w:t xml:space="preserve">Вытащи и жми на курок </w:t>
        <w:br/>
        <w:t xml:space="preserve">Пока магазин не опустеет </w:t>
        <w:br/>
        <w:t xml:space="preserve">Соблазните меня девки, взбесите, </w:t>
        <w:br/>
        <w:t xml:space="preserve">Мне нужна хорошая причина </w:t>
        <w:br/>
        <w:t xml:space="preserve">Чтобы жать на курок... </w:t>
        <w:br/>
        <w:br/>
        <w:t xml:space="preserve">Припев: </w:t>
        <w:br/>
        <w:t xml:space="preserve">Я солдат </w:t>
        <w:br/>
        <w:t xml:space="preserve">Мои плечи могут выдержать так много </w:t>
        <w:br/>
        <w:t xml:space="preserve">Они не согнутся </w:t>
        <w:br/>
        <w:t xml:space="preserve">Я никогда не упаду </w:t>
        <w:br/>
        <w:t xml:space="preserve">И никогда не брошу </w:t>
        <w:br/>
        <w:t xml:space="preserve">Я солдат, </w:t>
        <w:br/>
        <w:t xml:space="preserve">Пусть мои кости </w:t>
        <w:br/>
        <w:t xml:space="preserve">Трещат и ломаются, </w:t>
        <w:br/>
        <w:t xml:space="preserve">Я никогда не сдаюсь </w:t>
        <w:br/>
        <w:br/>
        <w:t xml:space="preserve">Строфа 2: </w:t>
        <w:br/>
        <w:t xml:space="preserve">Мне нравится злить тебя, </w:t>
        <w:br/>
        <w:t xml:space="preserve">Это освобождает как мои адвокаты </w:t>
        <w:br/>
        <w:t xml:space="preserve">Если этот чёртов судья </w:t>
        <w:br/>
        <w:t xml:space="preserve">Посмотрит сквозь пальцы </w:t>
        <w:br/>
        <w:t xml:space="preserve">Все вы придурки </w:t>
        <w:br/>
        <w:t xml:space="preserve">Меня разжигаете </w:t>
        <w:br/>
        <w:t xml:space="preserve">Я плюну на это </w:t>
        <w:br/>
        <w:t xml:space="preserve">И все дурацкие </w:t>
        <w:br/>
        <w:t xml:space="preserve">Пари прекратятся </w:t>
        <w:br/>
        <w:t xml:space="preserve">Я подожжённый фитиль бомбы </w:t>
        <w:br/>
        <w:t xml:space="preserve">Всё что я делаю, </w:t>
        <w:br/>
        <w:t xml:space="preserve">Забочусь о новостях, </w:t>
        <w:br/>
        <w:t xml:space="preserve">Удар пистолетом охранника, </w:t>
        <w:br/>
        <w:t xml:space="preserve">6-2, кому влепить пулю? </w:t>
        <w:br/>
        <w:t xml:space="preserve">Как только я вытащу </w:t>
        <w:br/>
        <w:t xml:space="preserve">Пули зажужжат </w:t>
        <w:br/>
        <w:t xml:space="preserve">Прекрасный способ </w:t>
        <w:br/>
        <w:t xml:space="preserve">Ещё одного освободить </w:t>
        <w:br/>
        <w:t xml:space="preserve">А лучше чем </w:t>
        <w:br/>
        <w:t xml:space="preserve">Тебя убить, </w:t>
        <w:br/>
        <w:t xml:space="preserve">Ранить, уйти, вернуться </w:t>
        <w:br/>
        <w:t xml:space="preserve">И забросать грязью </w:t>
        <w:br/>
        <w:t xml:space="preserve">Как будто </w:t>
        <w:br/>
        <w:t xml:space="preserve">Сыплешь соль на раны </w:t>
        <w:br/>
        <w:t xml:space="preserve">Сдирая шкуру </w:t>
        <w:br/>
        <w:t xml:space="preserve">Уже подают в суд, </w:t>
        <w:br/>
        <w:t xml:space="preserve">Если я вальс танцую </w:t>
        <w:br/>
        <w:t xml:space="preserve">Все стоят и пялятся, </w:t>
        <w:br/>
        <w:t xml:space="preserve">Зовут полицейских </w:t>
        <w:br/>
        <w:t xml:space="preserve">Кругом одни суки </w:t>
        <w:br/>
        <w:t xml:space="preserve">Лифчики на верёвочках </w:t>
        <w:br/>
        <w:t xml:space="preserve">Бегут и прячутся </w:t>
        <w:br/>
        <w:t xml:space="preserve">Наверх к Хот Роксу </w:t>
        <w:br/>
        <w:t xml:space="preserve">Скрываясь в толпе </w:t>
        <w:br/>
        <w:t xml:space="preserve">Пули свистят для всех </w:t>
        <w:br/>
        <w:t xml:space="preserve">Виноват ли нет, потому что... </w:t>
        <w:br/>
        <w:br/>
        <w:t xml:space="preserve">Припев </w:t>
        <w:br/>
        <w:br/>
        <w:t xml:space="preserve">Строфа 3: </w:t>
        <w:br/>
        <w:t xml:space="preserve">Я выговариваю медленно </w:t>
        <w:br/>
        <w:t xml:space="preserve">Чтоб эти дети знали </w:t>
        <w:br/>
        <w:t xml:space="preserve">Я обращаюсь к ним, </w:t>
        <w:br/>
        <w:t xml:space="preserve">Вернись к этим </w:t>
        <w:br/>
        <w:t xml:space="preserve">Проклятым критикам и врежь </w:t>
        <w:br/>
        <w:t xml:space="preserve">Я как тот громила </w:t>
        <w:br/>
        <w:t xml:space="preserve">Немножко похож на Пака </w:t>
        <w:br/>
        <w:t xml:space="preserve">Я выплёвываю это </w:t>
        <w:br/>
        <w:t xml:space="preserve">Стараясь вас суки </w:t>
        <w:br/>
        <w:t xml:space="preserve">Вывести из себя </w:t>
        <w:br/>
        <w:t xml:space="preserve">Вам козлам никогда </w:t>
        <w:br/>
        <w:t xml:space="preserve">Со мной не сравниться </w:t>
        <w:br/>
        <w:t xml:space="preserve">И не пытайтесь, </w:t>
        <w:br/>
        <w:t xml:space="preserve">Не смешите народ, </w:t>
        <w:br/>
        <w:t xml:space="preserve">Не продолжай </w:t>
        <w:br/>
        <w:t xml:space="preserve">Никогда не пытайся </w:t>
        <w:br/>
        <w:t xml:space="preserve">Лучшего переплюнуть </w:t>
        <w:br/>
        <w:t xml:space="preserve">Я циничнее всех </w:t>
        <w:br/>
        <w:t xml:space="preserve">Мои слова грязны </w:t>
        <w:br/>
        <w:t xml:space="preserve">На всех хватит </w:t>
        <w:br/>
        <w:t xml:space="preserve">Потому тики-так </w:t>
        <w:br/>
        <w:t xml:space="preserve">Прислушайся к звуку </w:t>
        <w:br/>
        <w:t xml:space="preserve">Тиканья часов </w:t>
        <w:br/>
        <w:t xml:space="preserve">Прислушайся к чмоканью Ким </w:t>
        <w:br/>
        <w:t xml:space="preserve">Когда она сосёт член </w:t>
        <w:br/>
        <w:t xml:space="preserve">Прислушайся к моим словам </w:t>
        <w:br/>
        <w:t xml:space="preserve">Вытекает моё сердце </w:t>
        <w:br/>
        <w:t xml:space="preserve">Через этот микрофон, </w:t>
        <w:br/>
        <w:t xml:space="preserve">Сволочи знают </w:t>
        <w:br/>
        <w:t xml:space="preserve">Я никогда не буду </w:t>
        <w:br/>
        <w:t xml:space="preserve">Шефом полиции </w:t>
        <w:br/>
        <w:t xml:space="preserve">Полон противоречий </w:t>
        <w:br/>
        <w:t xml:space="preserve">Пока не уйду </w:t>
        <w:br/>
        <w:t xml:space="preserve">Внутри погаснет огонь </w:t>
        <w:br/>
        <w:t xml:space="preserve">Умрёт к тридцати </w:t>
        <w:br/>
        <w:t xml:space="preserve">И Господь простит </w:t>
        <w:br/>
        <w:t xml:space="preserve">Всех этих рэпперов </w:t>
        <w:br/>
        <w:t xml:space="preserve">Эта поэзия моя </w:t>
        <w:br/>
        <w:t xml:space="preserve">Проклятье создавшим </w:t>
        <w:br/>
        <w:t xml:space="preserve">Лицо нужды </w:t>
        <w:br/>
        <w:t xml:space="preserve">Я только... </w:t>
        <w:br/>
        <w:br/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2:00Z</dcterms:created>
  <dc:creator>Aaa</dc:creator>
  <dc:description/>
  <dc:language>en-US</dc:language>
  <cp:lastModifiedBy>Aaa</cp:lastModifiedBy>
  <dcterms:modified xsi:type="dcterms:W3CDTF">2003-02-14T16:52:00Z</dcterms:modified>
  <cp:revision>1</cp:revision>
  <dc:subject/>
  <dc:title>Солдат </dc:title>
</cp:coreProperties>
</file>