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Style w:val="Song"/>
        </w:rPr>
        <w:t>Without me»</w:t>
      </w:r>
      <w:r>
        <w:rPr/>
        <w:drawing>
          <wp:inline distT="0" distB="0" distL="0" distR="0">
            <wp:extent cx="762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Вступление (Obie Trice)] </w:t>
        <w:br/>
        <w:t xml:space="preserve">"Obie Trice/Настоящее имя. Без приколов..." </w:t>
        <w:br/>
        <w:br/>
        <w:t xml:space="preserve">[Припев 1] </w:t>
        <w:br/>
        <w:t xml:space="preserve">Две девчушки из палаточного городка идут </w:t>
        <w:br/>
        <w:t xml:space="preserve">сегодня на прогулку в город, </w:t>
        <w:br/>
        <w:t xml:space="preserve">на прогулку в город, на прогулку в город, </w:t>
        <w:br/>
        <w:br/>
        <w:t xml:space="preserve">[Повтор припева 1] </w:t>
        <w:br/>
        <w:br/>
        <w:t xml:space="preserve">[Припев 2] </w:t>
        <w:br/>
        <w:t xml:space="preserve">Угадай, кто вернулся, </w:t>
        <w:br/>
        <w:t xml:space="preserve">Это - Shady, расскажи всем об этом </w:t>
        <w:br/>
        <w:t xml:space="preserve">Угадай, кто вернулся, </w:t>
        <w:br/>
        <w:t xml:space="preserve">Угадай, кто вернулся, </w:t>
        <w:br/>
        <w:t xml:space="preserve">Угадай, кто вернулся, </w:t>
        <w:br/>
        <w:br/>
        <w:t xml:space="preserve">[Куплет 1] </w:t>
        <w:br/>
        <w:t xml:space="preserve">Я создал монстра, поскольку никто не хочет </w:t>
        <w:br/>
        <w:t xml:space="preserve">больше видеть Marshall'а, они хотят Shady, </w:t>
        <w:br/>
        <w:t xml:space="preserve">я - как мелко порубленная печенка </w:t>
        <w:br/>
        <w:t xml:space="preserve">Хорошо, ты хочешь Shady - вот </w:t>
        <w:br/>
        <w:t xml:space="preserve">что ты получишь </w:t>
        <w:br/>
        <w:t xml:space="preserve">Немного меня, смешанного с кое-каким </w:t>
        <w:br/>
        <w:t xml:space="preserve">спиртным </w:t>
        <w:br/>
        <w:t xml:space="preserve">Сначала немного водки, которая заставит </w:t>
        <w:br/>
        <w:t xml:space="preserve">мое сердце биться быстрее, потом </w:t>
        <w:br/>
        <w:t xml:space="preserve">Шок, когда меня шоканул доктор в госпитале, </w:t>
        <w:br/>
        <w:t xml:space="preserve">когда я не подчинился ему </w:t>
        <w:br/>
        <w:t xml:space="preserve">когда я крутился на столе пока он </w:t>
        <w:br/>
        <w:t xml:space="preserve">оперировал </w:t>
        <w:br/>
        <w:t xml:space="preserve">ты ждал так долго, давай-ка прекратим </w:t>
        <w:br/>
        <w:t xml:space="preserve">обсуждения, потому что я вернулся </w:t>
        <w:br/>
        <w:t xml:space="preserve">Я на подстилке и уже готов </w:t>
        <w:br/>
        <w:t xml:space="preserve">я знаю, мисс Чини, что ты получила работу, </w:t>
        <w:br/>
        <w:t xml:space="preserve">но у твоего мужа серьезные проблемы </w:t>
        <w:br/>
        <w:t xml:space="preserve">с сердцем </w:t>
        <w:br/>
        <w:t xml:space="preserve">так что Федеральная Комиссия Связи </w:t>
        <w:br/>
        <w:t xml:space="preserve">не позволит мне быть или позволит мне быть, </w:t>
        <w:br/>
        <w:t xml:space="preserve">мы еще поглядим </w:t>
        <w:br/>
        <w:t xml:space="preserve">они пытались убрать меня с MTV, </w:t>
        <w:br/>
        <w:t xml:space="preserve">но без меня там стало пусто </w:t>
        <w:br/>
        <w:t xml:space="preserve">Так что давай спусти, задница у твоих губ, </w:t>
        <w:br/>
        <w:t xml:space="preserve">fuck </w:t>
        <w:br/>
        <w:t xml:space="preserve">сперма у тебя на губах и немного на твоих </w:t>
        <w:br/>
        <w:t xml:space="preserve">грудях и будь готов, потому что это дерьмо </w:t>
        <w:br/>
        <w:t xml:space="preserve">ты запомнишь надолго </w:t>
        <w:br/>
        <w:t xml:space="preserve">Я только что утряс все свои судебные дела, </w:t>
        <w:br/>
        <w:t xml:space="preserve">так что пошла ты, Дэбби! </w:t>
        <w:br/>
        <w:br/>
        <w:br/>
        <w:t xml:space="preserve">[Рефрен Х2] </w:t>
        <w:br/>
        <w:t xml:space="preserve">Это дельце - для меня, </w:t>
        <w:br/>
        <w:t xml:space="preserve">так что просто делайте как я </w:t>
        <w:br/>
        <w:t xml:space="preserve">Нам нужно немного противоречий </w:t>
        <w:br/>
        <w:t xml:space="preserve">потому что без меня здесь будет пусто </w:t>
        <w:br/>
        <w:br/>
        <w:t xml:space="preserve">[Куплет 2] </w:t>
        <w:br/>
        <w:t xml:space="preserve">Озорные детки уже чувствуют в себе бунтарей </w:t>
        <w:br/>
        <w:t xml:space="preserve">А их смущённые родители до сих пор слушают </w:t>
        <w:br/>
        <w:t xml:space="preserve">Элвиса </w:t>
        <w:br/>
        <w:t xml:space="preserve">Они чувствуют себя как беспомощные пленники </w:t>
        <w:br/>
        <w:t xml:space="preserve">Пока кто-нибудь не придёт и </w:t>
        <w:br/>
        <w:t xml:space="preserve">не заорет "c@ка" </w:t>
        <w:br/>
        <w:t xml:space="preserve">Призрачное, пугающее видение, может </w:t>
        <w:br/>
        <w:t xml:space="preserve">привести к перевороту, загрязнение воздуха, </w:t>
        <w:br/>
        <w:t xml:space="preserve">бунтарь </w:t>
        <w:br/>
        <w:t xml:space="preserve">так что дайте мне оттянуться на славу, </w:t>
        <w:br/>
        <w:t xml:space="preserve">чувствуя как все и каждый лижет мне </w:t>
        <w:br/>
        <w:t xml:space="preserve">задницу </w:t>
        <w:br/>
        <w:t xml:space="preserve">и это кошмар, это катастрофа для тебя </w:t>
        <w:br/>
        <w:t xml:space="preserve">видеть мой зад так близко, ты что-то </w:t>
        <w:br/>
        <w:t xml:space="preserve">хочешь спросить? </w:t>
        <w:br/>
        <w:t xml:space="preserve">Что ж, я вернулся (звук из "Бэтмэна") </w:t>
        <w:br/>
        <w:t xml:space="preserve">поправь свою кривую антенну, настрой </w:t>
        <w:br/>
        <w:t xml:space="preserve">приемник и потом я </w:t>
        <w:br/>
        <w:t xml:space="preserve">войду в тебя, под твою кожу, как </w:t>
        <w:br/>
        <w:t xml:space="preserve">заноза </w:t>
        <w:br/>
        <w:t xml:space="preserve">Центр внимания вернулся к зиме </w:t>
        <w:br/>
        <w:t xml:space="preserve">Мне любопытно, самое лучшее после </w:t>
        <w:br/>
        <w:t xml:space="preserve">борьбы </w:t>
        <w:br/>
        <w:t xml:space="preserve">Заполнять уши твоих детей и вить там гнездо </w:t>
        <w:br/>
        <w:t xml:space="preserve">Говорить "Внимание!", чувствовать </w:t>
        <w:br/>
        <w:t xml:space="preserve">напряжение, когда кто-нибудь говорит обо </w:t>
        <w:br/>
        <w:t xml:space="preserve">мне </w:t>
        <w:br/>
        <w:t xml:space="preserve">вот мои 10 центов, мои 2 цента бесплатны </w:t>
        <w:br/>
        <w:t xml:space="preserve">Какая досада, кто спрашивает, ты </w:t>
        <w:br/>
        <w:t xml:space="preserve">спрашиваешь меня? </w:t>
        <w:br/>
        <w:br/>
        <w:t xml:space="preserve">[Рефрен Х2] </w:t>
        <w:br/>
        <w:br/>
        <w:t xml:space="preserve">[Куплет 3] </w:t>
        <w:br/>
        <w:t xml:space="preserve">Облапать - и оприходовать - я делаю это </w:t>
        <w:br/>
        <w:t xml:space="preserve">со всякой девкой, кто несет эту чушь, </w:t>
        <w:br/>
        <w:t xml:space="preserve">эту чушь. </w:t>
        <w:br/>
        <w:t xml:space="preserve">Крис Киркпатрик, ты получишь по </w:t>
        <w:br/>
        <w:t xml:space="preserve">заднице </w:t>
        <w:br/>
        <w:t xml:space="preserve">сильнее, чем эти мелкие уроды из "Limp </w:t>
        <w:br/>
        <w:t xml:space="preserve">Bizkit" и Moby </w:t>
        <w:br/>
        <w:t xml:space="preserve">Obie сделает тебя, тебе уже 36, ты лысый </w:t>
        <w:br/>
        <w:t xml:space="preserve">кретин, отс..си у меня </w:t>
        <w:br/>
        <w:t xml:space="preserve">Ты не знаешь меня, ты слишком стар, оставь, </w:t>
        <w:br/>
        <w:t xml:space="preserve">все кончилось, никто не слушает техно </w:t>
        <w:br/>
        <w:t xml:space="preserve">Ладно, идем, дай мне сигнал и я появлюсь </w:t>
        <w:br/>
        <w:t xml:space="preserve">с целым списком новых оскорблений </w:t>
        <w:br/>
        <w:t xml:space="preserve">Я был наркотиком, держал всех в напряжении, </w:t>
        <w:br/>
        <w:t xml:space="preserve">с карандашом уже с тех пор, когда </w:t>
        <w:br/>
        <w:t xml:space="preserve">Prince сделал из своего имени символ </w:t>
        <w:br/>
        <w:t xml:space="preserve">Но иногда дерьмо лишь кажется таковым, все </w:t>
        <w:br/>
        <w:t xml:space="preserve">только хотят посплетничать обо мне </w:t>
        <w:br/>
        <w:t xml:space="preserve">Так что это должно означать, что я </w:t>
        <w:br/>
        <w:t xml:space="preserve">отвратителен, но тут уж ничего не </w:t>
        <w:br/>
        <w:t xml:space="preserve">поделаешь - я - пошляк </w:t>
        <w:br/>
        <w:t xml:space="preserve">Несмотря на то, что я не первый зачинщик </w:t>
        <w:br/>
        <w:t xml:space="preserve">скандалов </w:t>
        <w:br/>
        <w:t xml:space="preserve">Я - худшее явление после Элвиса Пресли, </w:t>
        <w:br/>
        <w:t xml:space="preserve">делаю Черную Музыку такой эгоистичной </w:t>
        <w:br/>
        <w:t xml:space="preserve">и использую её, чтобы сшибить бабок (Хей) </w:t>
        <w:br/>
        <w:t xml:space="preserve">И этот подход оправдывает себя </w:t>
        <w:br/>
        <w:t xml:space="preserve">появилось 20 миллионов белых рэпперов </w:t>
        <w:br/>
        <w:t xml:space="preserve">но сколько бы рыбы в море ни был , </w:t>
        <w:br/>
        <w:t xml:space="preserve">все равно без меня так будет пусто </w:t>
        <w:br/>
        <w:br/>
        <w:t xml:space="preserve">[Рефрен Х2] </w:t>
        <w:br/>
        <w:br/>
        <w:t xml:space="preserve">(Hum dei dei la la Hum dei dei la la... </w:t>
        <w:br/>
        <w:t>la la la) [X2] "Сосу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ong">
    <w:name w:val="s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5:00Z</dcterms:created>
  <dc:creator>Aaa</dc:creator>
  <dc:description/>
  <dc:language>en-US</dc:language>
  <cp:lastModifiedBy>Aaa</cp:lastModifiedBy>
  <dcterms:modified xsi:type="dcterms:W3CDTF">2003-02-14T16:57:00Z</dcterms:modified>
  <cp:revision>1</cp:revision>
  <dc:subject/>
  <dc:title>Without me» </dc:title>
</cp:coreProperties>
</file>