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MARSHALL MATHERS</w:t>
        <w:br/>
        <w:t>МАРШАЛЛ МАТЕРС</w:t>
        <w:br/>
        <w:br/>
        <w:t>Знаете,я не врубаюсь</w:t>
        <w:br/>
        <w:t>В прошлом году я был ничем</w:t>
        <w:br/>
        <w:t>В этом году я продаю свои записи</w:t>
        <w:br/>
        <w:t>Теперь все волочаться за мной,как будто я им что-то должен</w:t>
        <w:br/>
        <w:t>Ха! Ты хочешь содрать с меня 10 лимонов?</w:t>
        <w:br/>
        <w:t>Пошла ты на хуй.</w:t>
        <w:br/>
        <w:br/>
        <w:t>Слышь,я всего лишь Маршалл Матерс( Маршалл Матерс)</w:t>
        <w:br/>
        <w:t>Я лишь простой чувак</w:t>
        <w:br/>
        <w:t>Не врубаюсь чё за суета вокруг меня(суета вокруг меня)</w:t>
        <w:br/>
        <w:t>Раньше всем было похуй</w:t>
        <w:br/>
        <w:t>Всё что они делали лишь сомневались</w:t>
        <w:br/>
        <w:t>Теперь всем охото обматерить меня</w:t>
        <w:br/>
        <w:t>и застрелить(застрелить)</w:t>
        <w:br/>
        <w:br/>
        <w:t>Йоу!Может быть вы видели как я бегаю по утрам или гуляю</w:t>
        <w:br/>
        <w:t>Может быть вы видели как я гуляю с дохлым ротвейлером,</w:t>
        <w:br/>
        <w:t>Чья башка валяется где-то в парке,передавленная острым ошейником,</w:t>
        <w:br/>
        <w:t>издеваясь над ним,потому что сукин сын не хотел заткнуться</w:t>
        <w:br/>
        <w:t>(гррр,Гав,ГАВ)или как я высовываюсь из окна с пушкой</w:t>
        <w:br/>
        <w:t>как я разъезжаю по району в машине,в которой 2Pac'а пришили</w:t>
        <w:br/>
        <w:t>как я разыскиваю убийц Big'a ,в нелепых шмотках</w:t>
        <w:br/>
        <w:t>типа синий и красный,сочетаньеце супер</w:t>
        <w:br/>
        <w:t>Двустволка 12-го калибра плачется по смывшемуся Chris'у Wallace'у</w:t>
        <w:br/>
        <w:t>Потому что Biggie и 'Pac облажались и упустили его</w:t>
        <w:br/>
        <w:t>Гияжу я на эти дешёвые пародии,на них богатеют,</w:t>
        <w:br/>
        <w:t>получают доллары,вытягивая по одному из бумажника</w:t>
        <w:br/>
        <w:t>И мне приходиться сидеть,смотреть и с ума сходить</w:t>
        <w:br/>
        <w:t>В окружении всех этих поп Christ'ов с ручными часами</w:t>
        <w:br/>
        <w:t>Брожу вокруг с пустой бутылкой Remi Martin'a</w:t>
        <w:br/>
        <w:t>Начиная разводить дерьмо как тот 26-ти летний костлявый Cartman</w:t>
        <w:br/>
        <w:br/>
        <w:t>(чёрт побери)</w:t>
        <w:br/>
        <w:t>Я анти-Backstreet и Ricky Martin</w:t>
        <w:br/>
        <w:t>с инстинктом убить NSync, не заставляй мрня начинать</w:t>
        <w:br/>
        <w:t>Эти ёбнутые пацаны не могут даже спеть Britney'вскую лажу</w:t>
        <w:br/>
        <w:t>Что эта сука недоразвитая?Гоните мне мои 16 баксов</w:t>
        <w:br/>
        <w:t>Всё что я вижу, это улыбающиеся сосунки в журналах</w:t>
        <w:br/>
        <w:t>Что угодно может случиться если ты в ярости</w:t>
        <w:br/>
        <w:t>Что угодно может случиться если гонишься за модой</w:t>
        <w:br/>
        <w:t>пылко пердишь,когда снимаешь ботинки,пальто и шляпу</w:t>
        <w:br/>
        <w:br/>
        <w:t>Всякие сосунки слишком много ебутся</w:t>
        <w:br/>
        <w:t>И эти толпы пацанов/девчонок выворачивают мрня на изнанку</w:t>
        <w:br/>
        <w:t>И я никакм не могу выловить этих геев на публике</w:t>
        <w:br/>
        <w:t>Мне бы понравилось(ха-ха-ха)</w:t>
        <w:br/>
        <w:br/>
        <w:t>Vanilla Ice меня не любит</w:t>
        <w:br/>
        <w:t>Пихает какое-то дерьмо,что бы разозлить меня</w:t>
        <w:br/>
        <w:t>А потом пошёл и выкрасил волосы прямо как я(хи-хи!)</w:t>
        <w:br/>
        <w:t>Малышня хотят материться как я</w:t>
        <w:br/>
        <w:t>Они бегают вокруг,крича "Мне всё равно",что б разозлить меня</w:t>
        <w:br/>
        <w:t>Думаю меня "прислали" сюда раздражать мир</w:t>
        <w:br/>
        <w:t>и растлять эту чёртову мелюзгу</w:t>
        <w:br/>
        <w:t>Плюс я был "послан" устрашать педиков,которые брызгаются пивом Faygo Root</w:t>
        <w:br/>
        <w:t>Они выглядят смешно и называют себя клоунами</w:t>
        <w:br/>
        <w:t>Педики 2Dope и Silent Gay</w:t>
        <w:br/>
        <w:t>Заявляют что Детройт их,хотя живут за 20 миль(Грёбаные уроды)</w:t>
        <w:br/>
        <w:t>Я не буду драться, я просто пошлю этих трахнутых педиков на хуй</w:t>
        <w:br/>
        <w:t>Распроси их о клубах,в которых они тусовались,сосались</w:t>
        <w:br/>
        <w:t>Их выперли от туда,они увидели нас и начали доставать нас</w:t>
        <w:br/>
        <w:t>(Аааааааа!)Встрехнулся и обстрелял их грузовик пейнтболами(Пуф!)</w:t>
        <w:br/>
        <w:t>И вот вы снова все материтесь</w:t>
        <w:br/>
        <w:t>Когда вас не замечают на Mile Road, за 10 миль от дома</w:t>
        <w:br/>
        <w:t>И мне не нужна помощь D-12, что бы отбиться от двух крашенных баб,</w:t>
        <w:br/>
        <w:t>пытающихся выцарапать мне глаза</w:t>
        <w:br/>
        <w:t>"Slim Анус",чёрт ты прав, Slim Анус</w:t>
        <w:br/>
        <w:t>Но я не трахался,как вы двое, пламенные геи</w:t>
        <w:br/>
        <w:br/>
        <w:t>Потому чтоя лишь Маршалл Матерс(Маршалл Матерс)</w:t>
        <w:br/>
        <w:t>Я не боец и</w:t>
        <w:br/>
        <w:t>Выебу тебя если будешь много базарить</w:t>
        <w:br/>
        <w:t>Может быть встретимся на улице если ты во мне сомневаешься</w:t>
        <w:br/>
        <w:t>И если хочешь меня обматерить</w:t>
        <w:br/>
        <w:t>Приходи и покажи как ты стреляешь</w:t>
        <w:br/>
        <w:br/>
        <w:t>Какова хрена вы требуете от меня так много?Чё любите меня?</w:t>
        <w:br/>
        <w:t>Ты,маленькая сучка,отвали,иди трахни Puffy</w:t>
        <w:br/>
        <w:t>Неужели,из-за этой белобрысой швабры на верхушке</w:t>
        <w:br/>
        <w:t>И трахнутой башки на моих плечах я прославился?</w:t>
        <w:br/>
        <w:t>Подземка пролегла по кругу на все 360 градусов</w:t>
        <w:br/>
        <w:t>Теперь эти малявки раздражают меня и дурачаться как большие сосунки</w:t>
        <w:br/>
        <w:t>"Ох!Он провернул какое-то дерьмо с Missy,</w:t>
        <w:br/>
        <w:t>и теперь думает,что дорос до того что может провернуть то же с членом конгресса</w:t>
        <w:br/>
        <w:t>по вопросам занятости</w:t>
        <w:br/>
        <w:t>Моя ёбнутая мамаша судиться со мной на 10 лимонов</w:t>
        <w:br/>
        <w:t>Должно быть хочет получить по доллару за каждую пилюлю,что я стыбзил</w:t>
        <w:br/>
        <w:t>Твою мать,где ты думаешь этого дерьма я набрался?</w:t>
        <w:br/>
        <w:t>Всё что было нужно лишь зайти в её комнату и поднять матрасик</w:t>
        <w:br/>
        <w:t>Что эт за сука?Mrs Biggs иль Ms Mathers?</w:t>
        <w:br/>
        <w:t>Тебе не похуй, ты…педик!</w:t>
        <w:br/>
        <w:t>Базаришь,что я выдумал своё прошлое.</w:t>
        <w:br/>
        <w:t>Ты, грёбаный педик, не буду я тебя трахать!</w:t>
        <w:br/>
        <w:t>Скажи мне, что это за дерьмо</w:t>
        <w:br/>
        <w:t>С каждым заработанным миллионом новый иск появляется</w:t>
        <w:br/>
        <w:t>Семейка суетиться,дерётся…кто ж прегласит меня поужинать?</w:t>
        <w:br/>
        <w:t>Неожиданно, у меня 90 двоюродных братьев и сестёр,которые меня даже не видели</w:t>
        <w:br/>
        <w:br/>
        <w:t>Или просто не звонили,пока по телику не увидели</w:t>
        <w:br/>
        <w:t>Теперь все горды и счастливы</w:t>
        <w:br/>
        <w:t>Теперь мне позволенно войти в дом моей подружки</w:t>
        <w:br/>
        <w:t>Хей-ей!Потом пик всего,я прусь к газетному киоску</w:t>
        <w:br/>
        <w:t>Что бы купить этот дешёвый дерьмовый журнальчик</w:t>
        <w:br/>
        <w:t>Перелестал его,и на последней странице</w:t>
        <w:br/>
        <w:t>Угадай что я вижу.Мою здоровую белую задницу</w:t>
        <w:br/>
        <w:t>Опаньки!Эй помощь нужна?</w:t>
        <w:br/>
        <w:t>Э-э-э!Во…DOUBLE XL,DOUBLE XL</w:t>
        <w:br/>
        <w:t>Теперь с продажей этого дерьма не будет проблем</w:t>
        <w:br/>
        <w:t>А!Хрен с ним!Я даже куплю парочку сам.</w:t>
        <w:br/>
        <w:br/>
        <w:br/>
        <w:t>Слышь,я всего лишь Маршалл Матерс( Маршалл Матерс)</w:t>
        <w:br/>
        <w:t>Я лишь простой чувак</w:t>
        <w:br/>
        <w:t>Не врубаюсь чё за суета вокруг меня(суета вокруг меня)</w:t>
        <w:br/>
        <w:t>Раньше всем было похуй</w:t>
        <w:br/>
        <w:t>Всё что они делали лишь сомневались</w:t>
        <w:br/>
        <w:t>Теперь всем охото обматерить меня</w:t>
        <w:br/>
        <w:t>и застрелить(застрели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51:00Z</dcterms:created>
  <dc:creator>User</dc:creator>
  <dc:description/>
  <dc:language>en-US</dc:language>
  <cp:lastModifiedBy>User</cp:lastModifiedBy>
  <dcterms:modified xsi:type="dcterms:W3CDTF">2003-02-19T19:51:00Z</dcterms:modified>
  <cp:revision>1</cp:revision>
  <dc:subject/>
  <dc:title>MARSHALL MATHERS</dc:title>
</cp:coreProperties>
</file>