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сполнитель: Эмине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льбом: The Marshall Mathers LP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есня: Kill You (Я убью тебя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еревел: [MF]PIXEL  (pixel@ok.kz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[Эминем]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гда я был щегло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амаша рассказывала мне ужасные вещ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а говорила, что мой отец был злым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а говорила, что он меня ненавиде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потом Я подрос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до меня дошло, что она шизанулас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я ничего не мог с этим поделать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тому что такой вот она был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и говорят, что теперь Я не могу петь о бедност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они не сказали, что я не могу петь о член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(АААА!)  Ты что потаскуха думаешь мне слабо душить шлюх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о тех пор пока голосовые связки у нее не порвутся?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(АААА!) Эти мудаки думают, что Я с ними играю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и думают, что я за слова не отвечаю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пусти руки сука, я тебя не пристрелю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тебя вдавлю в эту пулю она через тебя пройде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(АААА!) Заткнись блядь, не ор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сто наклонись и проглоти это как шлюха, хорошо Мам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" Ах, он насилует свою мать, как шлюху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умает хуем, и  ЕГО мы запихнули на обложку "Rolling Stone?"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ы права сука, но уже поздн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трижды платиновый и трагедии произошли  в двух штатах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- насилие, вы мерзкие, ядовитые, зависимые сук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глотайте Викадин, трын трын ТРЫЫЫН! (звуки бензопилы)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хаская циркулярная - оставила его без мозгов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и стекают с его шеи, а бошка еще пока виси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ровь, кишки, стволы, порез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жы, жизни, жены, монашки, шлюх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тебя убью СУКА! Теперь не будишь со мной игр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лки - для меня вы все шлюх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убью тебя СУКА! У тебя яиц не хватит на меня наех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ы с тобой не прекратим сражаться, я не прекращ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учшще убей меня! Я буду еще одним убитым рэпперо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 то, что он слишком много того рассказал что не должен был рассказыв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когда они убьют меня - я потащу мир за собо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шлюх тоже! Шлюхи, телки не вижу разниц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... Я сказал не зли Шейди (почему?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тому, что Шейди убьет теб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казал не зли Шейди (почему?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тому, что Шейди убьет теб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[Эминем]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убью тебя сука! Вместе с оружием убийства тебя уничтож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туалете вместе с заплесневшей простыней, подушками и фоткам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уплеными со мной, Я прошел через ад, заткнись!!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делал эти дьявольские фотки для того, чтобы продать их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не "кислотный рэп', но я делаю рэп на кислот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У меня есть большая кукла и я в ней только что сделал дырк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ООООЙ! Это подсказка из подсознания? НЕТ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сто маньячное желание иметь баб опя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Эминем оскорбляет вас? НЕТ! Эминем обсирает вас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если ты подашься ему это будет дополнительным импульсо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он это сделает это еще раз даже если он это уже сдела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тебе предется кончить жизнь прыгнув, где-то этажа с десятог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(АААААА!!!) Я убью тебя СУКА, но подожди это еще не припев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пока не тащу вас в лес, чтобы окрасить ег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ровавое пятно становится оранжевым после 3-й или 4-й стирк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 ванной, но ведь это нормально так Норман?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Серийный убийца, прячет улики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хлебнице на твоем стере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от и мы опять, нас не излечи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с мозгами не понять, в твои мозги идем, пусти мен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ли Я  убью тебя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тебя убью СУКА! Теперь не будишь со мной игр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лки - для меня вы все шлюх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убью тебя СУКА! У тебя яиц не хватит на меня наех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ы с тобой не прекратим сражаться, я не прекращ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учшще убей меня! Я буду еще одним убитым рэпперо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 то, что он слишком много того рассказал что не должен был рассказыв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когда они убьют меня - я потащу мир за собо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шлюх тоже! Шлюхи, телки не вижу разниц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... Я сказал не зли Шейди (почему?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тому, что Шейди убьет теб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казал не зли Шейди (почему?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тому, что Шейди убьет теб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[Эминем]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га, знаешь почему я это говорю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тому что леди кричат и продолжают ползать в снах Шейд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кажется, мне придется заплатить за эт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эти 80 Гангстеров за неделю сказали тоже самое ДВАЖДЫ 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ВАЖДЫ? Эта фигня запарила мен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баная стрельба! Я надеюсь травка перевесит бухл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уки хотят чтоб я пришел к ним на радио шоу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сто поспорил с ними, потому что их рейтинг ка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ХРЕН НАДО! Я задушу  радио ди-джея,   вышиб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з толстой суки пару тысяч фунтов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е знания и подсказки и руководств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з  школьника от начала и до конца школ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не дам тебе дышать, воздух в легкие набр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можешь только для того, чтобы предсмертный хрип изд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ОКЕЙ. Я ГОТОВ К ИГРЕ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У МЕНЯ ЕСТЬ МАЧЕТЕ ОТ О.ДЖЕ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ГОТОВ ЗАСТАВИТЬ ВСЕ ВАШИ ГЛОТКИ ХРУСТЕ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ы придурки злите мен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о тех пор пока нож не достану 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ТКНИСЬ! Давай руки и ноги сюд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казал МОЛЧАТЬ когда я с тобой разговариваю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ЛЫШИШЬ? ОТВЕЧАЙ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ли я тебя убью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тебя убью СУКА! Теперь не будишь со мной игр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лки - для меня вы все шлюх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убью тебя СУКА! У тебя яиц не хватит на меня наех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ы с тобой не прекратим сражаться, я не прекращ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учшще убей меня! Я буду еще одним убитым рэпперо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 то, что он слишком много того рассказал что не должен был рассказыв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когда они убьют меня - я потащу мир за собо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шлюх тоже! Шлюхи, телки не вижу разниц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... Я сказал не зли Шейди (почему?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тому, что Шейди убьет теб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казал не зли Шейди (почему?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тому, что Шейди убьет теб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48:00Z</dcterms:created>
  <dc:creator>User</dc:creator>
  <dc:description/>
  <dc:language>en-US</dc:language>
  <cp:lastModifiedBy>User</cp:lastModifiedBy>
  <dcterms:modified xsi:type="dcterms:W3CDTF">2003-02-19T19:48:00Z</dcterms:modified>
  <cp:revision>1</cp:revision>
  <dc:subject/>
  <dc:title>Исполнитель: Эминем</dc:title>
</cp:coreProperties>
</file>