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Исполнитель: EMINEM f/ DIDO</w:t>
      </w:r>
    </w:p>
    <w:p>
      <w:pPr>
        <w:pStyle w:val="HTML"/>
        <w:rPr/>
      </w:pPr>
      <w:r>
        <w:rPr>
          <w:rFonts w:cs="MS Sans Serif" w:ascii="MS Sans Serif" w:hAnsi="MS Sans Serif"/>
        </w:rPr>
        <w:t>Альбом</w:t>
      </w:r>
      <w:r>
        <w:rPr>
          <w:rFonts w:cs="MS Sans Serif" w:ascii="MS Sans Serif" w:hAnsi="MS Sans Serif"/>
          <w:lang w:val="en-US"/>
        </w:rPr>
        <w:t>: The Marshall Matters LP</w:t>
      </w:r>
    </w:p>
    <w:p>
      <w:pPr>
        <w:pStyle w:val="HTML"/>
        <w:rPr/>
      </w:pPr>
      <w:r>
        <w:rPr>
          <w:rFonts w:cs="MS Sans Serif" w:ascii="MS Sans Serif" w:hAnsi="MS Sans Serif"/>
        </w:rPr>
        <w:t>Сонга</w:t>
      </w:r>
      <w:r>
        <w:rPr>
          <w:rFonts w:cs="MS Sans Serif" w:ascii="MS Sans Serif" w:hAnsi="MS Sans Serif"/>
          <w:lang w:val="en-US"/>
        </w:rPr>
        <w:t>: IF I HAD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Перевел: [MF]PIXEL  pixel@ok.kz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Жизнь.. по Маршалу Маттерсу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Что есть жизнь?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Жизнь как большое препятствие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Сущестует лишь для того, чтобы замедлить твой ПУТЬ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И каждый раз, когда ты думешь что преодолел эту проблему,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озникают новые и ставят тебя на колени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Что есть друзья?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Друзья - люди, о которых ты думаешь, что они твои друзья 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о на самом деле они твои враги, у них есть скрытые намерения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Они маскируются и прячут от тебя всю ПРАВДУ 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И когда ты думаешь, что вы близки настолько, что вот-вот станете братьями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Эти самые "друзья" исподтишка перережут тебе горло 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Что такое деньги?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Деньги - это вещь, которая заставляет людей совершать глупые поступки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Деньги - начало всего зла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Деньги - заставляют тех самых "друзей" общаться с вами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И клясться в том что они придут вам на помощь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Жизнь?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устал от такой жизни...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Я устал шляться меж улыбающихся змей 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Устал от двусмысленности всего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устал сдаваться каждый раз, как бутылка пустеет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доело то, что я не могу свести концы с концами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Мне надоели мои "друзья" подсевшие на крэк и героин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устал от D.J. , который играет попсовое дерьмо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доело то, что с моим мнением не считаются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доело много слов, мало дела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доела безнадежность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доело копить каждый доллар, для того чтобы открыть свое Монте Карло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Устал от всех мазафакеров, нифига не понимающих и вечно мешающих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устал от работы, за 5.50 в час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И этот босс еще удивляется почему я неопрятно выгляжу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Мне надоело, что меня увольняют каждый раз, когда я заболею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устал от работы на бензозаправке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С этим придурком, который дышит мне в спину, раздражая меня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устал использовать пластиковую посуду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Устал работать на улице строителей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Устал от того, что я не миллионер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о если бы у меня был миллион баксов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бы купил пивнушку, и сделал весь мир алкоголиками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Если бы у меня была волшебная палочка, я бы заставил весь мир сосать мой член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Без презерватива на нем, как это делал Джон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Если бы у меня был миллион баксов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Этого было бы недостаточно и я бы продолжал грабить инкасаторов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Если бы у меня было одно желание 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бы пожелал иметь огромный зад, и весь мир бы его целовал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Мне надоело быть белым бомжом, забытым и голодным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устал сдавать бутылки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устал от того что у меня нет телефона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Устал от того, что у меня нет дома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доело то, что я не вожу BM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Надоело не работать в GM 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доело желание стать им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доело не засыпать без тайленола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доело то что я как в коллизее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доело то, что я не в турне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доело ебать одну и ту же белую шлюху после работы,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После работы уборшиком в конторе  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е имеея средств к существованию снова браться за оружие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Надоело начинать с начала 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утал носить проклятый Nike Air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доело мотаться по клубам в единственном прикиде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Мне надоели люди, которые говорят, что им надоел мой рэп про наркоту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Устал от других рэпперов, у которых нет и половины моего мастерства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Говорящих что они меня не понимают и что я БОЛЕН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утал от херни на радиостанциях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усттал от J-L-B говорящего: "где хип хоп жив"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о если бы у меня был миллион баксов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бы купил пивнушку, и сделал весь мир алкоголиками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Если бы у меня была волшебная палочка, я бы заставил весь мир сосать мой член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Без презерватива на нем, как это делал Джон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Если бы у меня был миллион баксов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Этого было бы недостаточно и я бы продолжал грабить инкасаторов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Если бы у меня было одно желание 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бы пожелал иметь огромный зад, и весь мир бы его целовал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Ты въежаешь?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устал от всего этого дерьма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Люди говорят что бы я стал позитивным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Как я могубыть позитивным, когда нет нифига позитивного?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Ты понимаешь?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пою о дерьме вокруг меня, дерьме которое я вижу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Ты понимаешь то, о чем я говорю?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Сейчас я устал от всего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Устал от всех этих авантюристов, которые ненавидят мой родной город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Я не могу стать популярным, ты понимаешь?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о неплохо бы, ты понимаешь?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Запарился</w:t>
      </w:r>
    </w:p>
    <w:p>
      <w:pPr>
        <w:pStyle w:val="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от так вот.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52:00Z</dcterms:created>
  <dc:creator>User</dc:creator>
  <dc:description/>
  <dc:language>en-US</dc:language>
  <cp:lastModifiedBy>User</cp:lastModifiedBy>
  <dcterms:modified xsi:type="dcterms:W3CDTF">2003-02-19T19:52:00Z</dcterms:modified>
  <cp:revision>1</cp:revision>
  <dc:subject/>
  <dc:title>Исполнитель: EMINEM f/ DIDO</dc:title>
</cp:coreProperties>
</file>