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/ MML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761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87.0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люди задают мне:. тупые гребанные вопросы,</w:t>
        <w:br/>
        <w:br/>
        <w:t>Многие люди думают, что:.. то, что я говорю в песнях,</w:t>
        <w:br/>
        <w:br/>
        <w:t>Или то, о чем я говорю в песнях - это, то что я делаю на самом деле,</w:t>
        <w:br/>
        <w:br/>
        <w:t>Или, что я верю в это,</w:t>
        <w:br/>
        <w:br/>
        <w:t>Или говорю, что хочу кокнуть кого-то, это:</w:t>
        <w:br/>
        <w:br/>
        <w:t>То, что я собираюсь сделать</w:t>
        <w:br/>
        <w:br/>
        <w:t>Или верю в это</w:t>
        <w:br/>
        <w:br/>
        <w:t>Идите вы:.. если ты веришь в это,</w:t>
        <w:br/>
        <w:br/>
        <w:t>Тогда я прикончу тебя,</w:t>
        <w:br/>
        <w:br/>
        <w:t>Знаешь, почему?</w:t>
        <w:br/>
        <w:br/>
        <w:t xml:space="preserve">Потому что, я - УГОЛОВНИК. </w:t>
        <w:br/>
        <w:br/>
        <w:br/>
        <w:br/>
        <w:t>УГОЛОВНИК, УГОЛОВНИК,</w:t>
        <w:br/>
        <w:br/>
        <w:t xml:space="preserve">Да, ты, сволочь, прав, - </w:t>
        <w:br/>
        <w:br/>
        <w:t>Я УГОЛОВНИК,</w:t>
        <w:br/>
        <w:br/>
        <w:t>Да, да УГОЛОВНИК</w:t>
        <w:br/>
        <w:br/>
        <w:t>Мои слова - как кинжал с оооооочень острыми краями,</w:t>
        <w:br/>
        <w:br/>
        <w:t>Которые втыкаются в твою башку,</w:t>
        <w:br/>
        <w:br/>
        <w:t>Может ты фагот или лезби,</w:t>
        <w:br/>
        <w:br/>
        <w:t>А, может, гомосек или трансвестит?</w:t>
        <w:br/>
        <w:br/>
        <w:t>Штаны или платья - насрать! Ответ - "ДА"</w:t>
        <w:br/>
        <w:br/>
        <w:t>Гомофобик? Да-да, ты - гомофобик,</w:t>
        <w:br/>
        <w:br/>
        <w:t>Который зырит мне в джинсы и смотрит на отвисший член? (Оооо)</w:t>
        <w:br/>
        <w:br/>
        <w:t>А это - мои сраные яйца, тебе лучше их не лапать,</w:t>
        <w:br/>
        <w:br/>
        <w:t>Они принадлежат мне, лучше не прикасайся</w:t>
        <w:br/>
        <w:br/>
        <w:t>Эй, это я Версаче,</w:t>
        <w:br/>
        <w:br/>
        <w:t>Опа: кто-то кокнул меня!</w:t>
        <w:br/>
        <w:br/>
        <w:t>И я проверял свою почту:</w:t>
        <w:br/>
        <w:br/>
        <w:t>Дошло? Я проверял мужика!</w:t>
        <w:br/>
        <w:br/>
        <w:t>Сколько записей ты собираешься продать?</w:t>
        <w:br/>
        <w:br/>
        <w:t>Когда запишешь свой второй диск - тебя пошлют прямиком в тюрягу?</w:t>
        <w:br/>
        <w:br/>
        <w:t>Давай, расслабься, пацан, я люблю гомиков!</w:t>
        <w:br/>
        <w:br/>
        <w:t>Ведь, правда, Кен? Благослови меня (Благослови)</w:t>
        <w:br/>
        <w:br/>
        <w:t>Пожалуйста, этот мальчик нуждается в Боге,</w:t>
        <w:br/>
        <w:br/>
        <w:t>Излечи пацана, помоги ему удрать от демонов,</w:t>
        <w:br/>
        <w:br/>
        <w:t>Ах, да, и подари мне новую тачку</w:t>
        <w:br/>
        <w:br/>
        <w:t xml:space="preserve">И шлюху, пока моя жена в больнице, </w:t>
        <w:br/>
        <w:br/>
        <w:t>Проповедник, проповедник,</w:t>
        <w:br/>
        <w:br/>
        <w:t>Ты не можешь достать меня, даже моя мамаша не может,</w:t>
        <w:br/>
        <w:br/>
        <w:t>Ты не можешь научить меня, потому что</w:t>
        <w:br/>
        <w:br/>
        <w:t>Я смотрю ящик, и Comcast cable</w:t>
        <w:br/>
        <w:br/>
        <w:t>Ты не можешь оградить меня от этих мыслишек,</w:t>
        <w:br/>
        <w:br/>
        <w:t>Ты не можешь остановить меня покорять чарты,</w:t>
        <w:br/>
        <w:br/>
        <w:t>Ты не может остановить меня от droppin' каждый Март,</w:t>
        <w:br/>
        <w:br/>
        <w:t>С новым СиДи для этих гребанных уродов,</w:t>
        <w:br/>
        <w:br/>
        <w:t>Ты думаешь, это пошло с моей стороны,</w:t>
        <w:br/>
        <w:br/>
        <w:t xml:space="preserve">Мистер Заебать, не хочет уходить </w:t>
        <w:br/>
        <w:br/>
        <w:br/>
        <w:br/>
        <w:t>Припев:</w:t>
        <w:br/>
        <w:br/>
        <w:t>Я УГОЛОВНИК,</w:t>
        <w:br/>
        <w:br/>
        <w:t>Потому что каждый раз, когда я делаю текста, все мудаки думают - это преступление</w:t>
        <w:br/>
        <w:br/>
        <w:t>Раз я говорю им, что в моих мозгах - я думаю, я УГОЛОВНИК</w:t>
        <w:br/>
        <w:br/>
        <w:t>Я не собираюсь ни че отрицать, я просто пошлю их,</w:t>
        <w:br/>
        <w:br/>
        <w:t>И буду жить дальше, не принимая подачек</w:t>
        <w:br/>
        <w:br/>
        <w:br/>
        <w:br/>
        <w:t>Моя мамаша ширялась - сигары, травка, ликеры и даже спиди,</w:t>
        <w:br/>
        <w:br/>
        <w:t>Ребенок родился уродливым, это точно,</w:t>
        <w:br/>
        <w:br/>
        <w:t>Он был как зерно, которое вырастет таким же конченным как она,</w:t>
        <w:br/>
        <w:br/>
        <w:t xml:space="preserve">Не смей ржать над пацаном, потому что это был я </w:t>
        <w:br/>
        <w:br/>
        <w:t>Я УГОЛОВНИК - животное, запертое в клетке, свихнувшееся в конец,</w:t>
        <w:br/>
        <w:br/>
        <w:t>Но какого хрена расти, если ты - урод?</w:t>
        <w:br/>
        <w:br/>
        <w:t xml:space="preserve">Ну, когда я стал большим, я вырос - </w:t>
        <w:br/>
        <w:br/>
        <w:t>Мой член уменьшился, а яйца стали больше</w:t>
        <w:br/>
        <w:br/>
        <w:t>Я пью ликер, что бы трахнуть тебя скорее,</w:t>
        <w:br/>
        <w:br/>
        <w:t>А потом ты хочешь трахнуть меня за мои слова:</w:t>
        <w:br/>
        <w:br/>
        <w:t>Я окосел, когда президент занялся оралкой</w:t>
        <w:br/>
        <w:br/>
        <w:t>Прямо на посту, на своем столе</w:t>
        <w:br/>
        <w:br/>
        <w:t>Со своей служанкой</w:t>
        <w:br/>
        <w:br/>
        <w:t>Вы лучше не посылайте меня, а то, ты уже не избежишь меня,</w:t>
        <w:br/>
        <w:br/>
        <w:t>Не пропустишь меня, белого, блондина,</w:t>
        <w:br/>
        <w:br/>
        <w:t>С заостренным носом</w:t>
        <w:br/>
        <w:br/>
        <w:t>Да, я плохой мальчик, который ржет над дохлыми чуваками,</w:t>
        <w:br/>
        <w:br/>
        <w:t>Которые сдохли в катастрофах, и получает удовольствие</w:t>
        <w:br/>
        <w:br/>
        <w:t>Пока этого же не случилось с ним</w:t>
        <w:br/>
        <w:br/>
        <w:t>Слимом Шейди. Я такой же конченный, как и Эм-</w:t>
        <w:br/>
        <w:br/>
        <w:t>-инем и Ким вместе - маньяк!</w:t>
        <w:br/>
        <w:br/>
        <w:t>Заменяю Дре, потому что он не смог этого сделать сегодня,</w:t>
        <w:br/>
        <w:br/>
        <w:t>Он какой-то "во власти природы", короче, занимаю его место (ммммммм)</w:t>
        <w:br/>
        <w:br/>
        <w:t xml:space="preserve">О, это Дре с АК </w:t>
        <w:br/>
        <w:br/>
        <w:t>Не заставляй меня убивать его и брызгать его мозгами повсюду,</w:t>
        <w:br/>
        <w:br/>
        <w:t>Я тебе говорил Дре, не убирай тот клан с дороги!</w:t>
        <w:br/>
        <w:br/>
        <w:t>Я знаю, что научу тебя не давать мне играть с этим, да?</w:t>
        <w:br/>
        <w:br/>
        <w:t>УГОЛОВНИК</w:t>
        <w:br/>
        <w:br/>
        <w:br/>
        <w:br/>
        <w:t>Дре: Эй смотри, только зайди в этот гребанный банк, возьми эти гребанные деньги и убирайся на хуй оттуда!</w:t>
        <w:br/>
        <w:br/>
        <w:t>Эминем: хорошо</w:t>
        <w:br/>
        <w:br/>
        <w:t>Дре: я прямо здесь ждать тебя буду</w:t>
        <w:br/>
        <w:br/>
        <w:t>Эминем: хорошо</w:t>
        <w:br/>
        <w:br/>
        <w:t>Дре: Ё, Ем</w:t>
        <w:br/>
        <w:br/>
        <w:t>Эминем: ну, че?</w:t>
        <w:br/>
        <w:br/>
        <w:t>Дре: только не мордуй никого!</w:t>
        <w:br/>
        <w:br/>
        <w:t>Эминем: да хорошо, бля, заебал</w:t>
        <w:br/>
        <w:br/>
        <w:br/>
        <w:br/>
        <w:t>Кассирша: как я могу вам помочь?</w:t>
        <w:br/>
        <w:br/>
        <w:t>Эминем: мне надо счет открыть</w:t>
        <w:br/>
        <w:br/>
        <w:t>Кассирша: хАрАшо</w:t>
        <w:br/>
        <w:br/>
        <w:t>Эминем: клади сраные деньги в сумку, сучка, и я не пристрелю тебя</w:t>
        <w:br/>
        <w:br/>
        <w:t>Кассирша: что, о, Боже, не убивайте меня!!!</w:t>
        <w:br/>
        <w:br/>
        <w:t>Эминем: я не собираюсь тебя убивать, сука, кончай по сторонам глядеть::</w:t>
        <w:br/>
        <w:br/>
        <w:t>Кассирша: не убивайте меня, пожалуйста, не убивайте меня:</w:t>
        <w:br/>
        <w:br/>
        <w:t>Эминем: да не буду тебя убивать, да быстрей же :..(ПИФ-ПАФ) Спасибо</w:t>
        <w:br/>
        <w:br/>
        <w:br/>
        <w:br/>
        <w:br/>
        <w:br/>
        <w:t>Окна темнеют, когда я еду в тачке,</w:t>
        <w:br/>
        <w:br/>
        <w:t>Когда я чищу банк, я смываюсь на хуй в эту тачку,</w:t>
        <w:br/>
        <w:br/>
        <w:t>Короче, я буду невидим здесь</w:t>
        <w:br/>
        <w:br/>
        <w:t>И если, кто-то меня опознает,</w:t>
        <w:br/>
        <w:br/>
        <w:t>Я укроюсь здесь на пять минут,</w:t>
        <w:br/>
        <w:br/>
        <w:t>Вернусь и прикончу свидетелей,</w:t>
        <w:br/>
        <w:br/>
        <w:t xml:space="preserve">Всех тех, кто помешал моему бизнесу, </w:t>
        <w:br/>
        <w:br/>
        <w:t>Умрите суки, уроды, ублюдки</w:t>
        <w:br/>
        <w:br/>
        <w:t>Этот щенок - счастливец, я еще не угробил его задницу,</w:t>
        <w:br/>
        <w:br/>
        <w:t>Если меня кто-то когда-то пошлют,</w:t>
        <w:br/>
        <w:br/>
        <w:t>я побрею член и все между ногами,</w:t>
        <w:br/>
        <w:br/>
        <w:t>Вы, цыплятки, не доросли еще, что бы</w:t>
        <w:br/>
        <w:br/>
        <w:t xml:space="preserve">Говорить то дерьмо, которое я порю, </w:t>
        <w:br/>
        <w:br/>
        <w:t xml:space="preserve">Хочу свести тебя с ума, - поцелуй мой голый белый зад, </w:t>
        <w:br/>
        <w:br/>
        <w:t>И, если это не по-репперски - то, что я делаю</w:t>
        <w:br/>
        <w:br/>
        <w:t>То я - гребанный репист в маске Джексона</w:t>
        <w:br/>
        <w:br/>
        <w:br/>
        <w:br/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55:00Z</dcterms:created>
  <dc:creator>User</dc:creator>
  <dc:description/>
  <dc:language>en-US</dc:language>
  <cp:lastModifiedBy>User</cp:lastModifiedBy>
  <dcterms:modified xsi:type="dcterms:W3CDTF">2003-02-19T19:55:00Z</dcterms:modified>
  <cp:revision>1</cp:revision>
  <dc:subject/>
  <dc:title>CRIMINAL/ MMLP</dc:title>
</cp:coreProperties>
</file>